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>лиотечный урок: «Структура книги. Элементы книг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навыков самостоятельной работы с книгой, развития интереса к чтению. Углубление и расширение знаний о кни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ы все конечно , часто бываете в библиотеке и знаете как много там книг. Как же не ошибиться и выбрать нужную? Оказывается очень просто. Ведь книга сама может рассказать о себе многое. Сегодня мы с вами познакомимся с элементами книги (или частями, из которых она состоит), по которым мы можем заранее узнать, о чем расскажет нам та или иная книга, интересна ли она н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не рассказывает, какой длинный путь прошла сама, прежде чем попасть к вам, к чит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ятно книжки почит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делать их попробу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усство тонкое – п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ебует учебы».           (С.Я.Маршак «Как печатали вашу книгу») , отсюда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ждая книжка- результат большого коллективного труда, и этот труд надо береч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онный эта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т перед вами книга. Как вы думаете с чего начинается книга? Первое что мы видели- это обложка. Она бывает мягкой, сделанной только из бумаги и называется </w:t>
      </w:r>
      <w:r>
        <w:rPr>
          <w:b/>
          <w:sz w:val="28"/>
          <w:szCs w:val="28"/>
        </w:rPr>
        <w:t>облож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ывает из твердого картона, и тогда называется </w:t>
      </w:r>
      <w:r>
        <w:rPr>
          <w:b/>
          <w:sz w:val="28"/>
          <w:szCs w:val="28"/>
        </w:rPr>
        <w:t>переплет</w:t>
      </w:r>
      <w:r>
        <w:rPr>
          <w:sz w:val="28"/>
          <w:szCs w:val="28"/>
        </w:rPr>
        <w:t xml:space="preserve"> (показать разные варианты облож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собо ценных книг в старину </w:t>
      </w:r>
      <w:r>
        <w:rPr>
          <w:b/>
          <w:sz w:val="28"/>
          <w:szCs w:val="28"/>
        </w:rPr>
        <w:t>переплеты</w:t>
      </w:r>
      <w:r>
        <w:rPr>
          <w:sz w:val="28"/>
          <w:szCs w:val="28"/>
        </w:rPr>
        <w:t xml:space="preserve"> делались из кожи, украшались тисненым рисунком, укреплялись металлическими застежками. Богатые владельцы украшали </w:t>
      </w:r>
      <w:r>
        <w:rPr>
          <w:b/>
          <w:sz w:val="28"/>
          <w:szCs w:val="28"/>
        </w:rPr>
        <w:t>переплет</w:t>
      </w:r>
      <w:r>
        <w:rPr>
          <w:sz w:val="28"/>
          <w:szCs w:val="28"/>
        </w:rPr>
        <w:t xml:space="preserve"> драгоценными камнями и золотом. В переплет попадают толстые книги с большим количеством страниц, которые трудно закрепить простыми скреп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современных книг иногда поверх твердого переплета надевается сверху еще одна бумажная дополнительная обложка из бумаги. Она охраняет основной </w:t>
      </w:r>
      <w:r>
        <w:rPr>
          <w:b/>
          <w:sz w:val="28"/>
          <w:szCs w:val="28"/>
        </w:rPr>
        <w:t>переплет</w:t>
      </w:r>
      <w:r>
        <w:rPr>
          <w:sz w:val="28"/>
          <w:szCs w:val="28"/>
        </w:rPr>
        <w:t xml:space="preserve"> , украшает ее и называется </w:t>
      </w:r>
      <w:r>
        <w:rPr>
          <w:b/>
          <w:sz w:val="28"/>
          <w:szCs w:val="28"/>
        </w:rPr>
        <w:t xml:space="preserve">суперобложкой. </w:t>
      </w:r>
      <w:r>
        <w:rPr>
          <w:sz w:val="28"/>
          <w:szCs w:val="28"/>
        </w:rPr>
        <w:t>Боковая часть книги-</w:t>
      </w:r>
      <w:r>
        <w:rPr>
          <w:b/>
          <w:sz w:val="28"/>
          <w:szCs w:val="28"/>
        </w:rPr>
        <w:t xml:space="preserve"> корешок,</w:t>
      </w:r>
      <w:r>
        <w:rPr>
          <w:sz w:val="28"/>
          <w:szCs w:val="28"/>
        </w:rPr>
        <w:t xml:space="preserve"> листы сверху-</w:t>
      </w:r>
      <w:r>
        <w:rPr>
          <w:b/>
          <w:sz w:val="28"/>
          <w:szCs w:val="28"/>
        </w:rPr>
        <w:t xml:space="preserve"> верхний срез, нижний срез.</w:t>
      </w:r>
      <w:r>
        <w:rPr>
          <w:sz w:val="28"/>
          <w:szCs w:val="28"/>
        </w:rPr>
        <w:t xml:space="preserve"> Внутрь переплета тисненная матерчатой тесьмой -о</w:t>
      </w:r>
      <w:r>
        <w:rPr>
          <w:b/>
          <w:sz w:val="28"/>
          <w:szCs w:val="28"/>
        </w:rPr>
        <w:t>т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ложку </w:t>
      </w:r>
      <w:r>
        <w:rPr>
          <w:sz w:val="28"/>
          <w:szCs w:val="28"/>
        </w:rPr>
        <w:t>называют лицом книги. Посмотрите внимательно, на ней написано имя автора, т.е. человека , который ее написал. Если книга вам понравилась, то обязательно запомните автора. И тогда в библиотеке вы сможете найти другие произведения этого же пис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кроем книгу. Слева изнанка переплета, справа первая страница книги. Эти два листа образующие разворот, называется </w:t>
      </w:r>
      <w:r>
        <w:rPr>
          <w:b/>
          <w:sz w:val="28"/>
          <w:szCs w:val="28"/>
        </w:rPr>
        <w:t xml:space="preserve">форзац. </w:t>
      </w:r>
      <w:r>
        <w:rPr>
          <w:sz w:val="28"/>
          <w:szCs w:val="28"/>
        </w:rPr>
        <w:t>Такой же форзац есть в конце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может быть просто белым- гладким или цветным, иногда на нем бывают рису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вернем еще страницу. Новый разворот. На левой стороне помещен </w:t>
      </w:r>
      <w:r>
        <w:rPr>
          <w:b/>
          <w:sz w:val="28"/>
          <w:szCs w:val="28"/>
        </w:rPr>
        <w:t>фронтиспис,</w:t>
      </w:r>
    </w:p>
    <w:p>
      <w:pPr>
        <w:pStyle w:val="Normal"/>
        <w:jc w:val="both"/>
        <w:rPr/>
      </w:pPr>
      <w:r>
        <w:rPr>
          <w:sz w:val="28"/>
          <w:szCs w:val="28"/>
        </w:rPr>
        <w:t>на правой –</w:t>
      </w:r>
      <w:r>
        <w:rPr>
          <w:b/>
          <w:sz w:val="28"/>
          <w:szCs w:val="28"/>
        </w:rPr>
        <w:t>титульный лис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ронтиспис-</w:t>
      </w:r>
      <w:r>
        <w:rPr>
          <w:sz w:val="28"/>
          <w:szCs w:val="28"/>
        </w:rPr>
        <w:t xml:space="preserve"> иллюстрация, говорящая о самом главном, что есть в книге. На нем может быть также портрет писателя- автора кни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а </w:t>
      </w:r>
      <w:r>
        <w:rPr>
          <w:b/>
          <w:sz w:val="28"/>
          <w:szCs w:val="28"/>
        </w:rPr>
        <w:t xml:space="preserve">титуле </w:t>
      </w:r>
      <w:r>
        <w:rPr>
          <w:sz w:val="28"/>
          <w:szCs w:val="28"/>
        </w:rPr>
        <w:t xml:space="preserve">мы найдем напечатаны фамилия автора, название книги, подзаголовок, а внизу </w:t>
      </w:r>
      <w:r>
        <w:rPr>
          <w:b/>
          <w:sz w:val="28"/>
          <w:szCs w:val="28"/>
        </w:rPr>
        <w:t>название издательства, место где книга была напечатана и год издания</w:t>
      </w:r>
      <w:r>
        <w:rPr>
          <w:sz w:val="28"/>
          <w:szCs w:val="28"/>
        </w:rPr>
        <w:t>. На титуле может быть также напечатана фамилия художника-иллюстратора. Для чего нужен год издания? Скажем, вы хотите найти более свежие факты, последние открытия. Тогда  из книг на эту тему можно по году издания выбрать самую новую, позднее всех выпущенну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книга состоит из нескольких разделов, то перед каждым может быть свой титул- </w:t>
      </w:r>
      <w:r>
        <w:rPr>
          <w:b/>
          <w:sz w:val="28"/>
          <w:szCs w:val="28"/>
        </w:rPr>
        <w:t>шмуцтитул.</w:t>
      </w:r>
      <w:r>
        <w:rPr>
          <w:sz w:val="28"/>
          <w:szCs w:val="28"/>
        </w:rPr>
        <w:t xml:space="preserve"> На нем название или номер главы и рисунок. В некоторых книгах </w:t>
      </w:r>
      <w:r>
        <w:rPr>
          <w:b/>
          <w:sz w:val="28"/>
          <w:szCs w:val="28"/>
        </w:rPr>
        <w:t xml:space="preserve">шмуцтитул </w:t>
      </w:r>
      <w:r>
        <w:rPr>
          <w:sz w:val="28"/>
          <w:szCs w:val="28"/>
        </w:rPr>
        <w:t>встречается перед титульным лис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титульном листе есть очень важные элементы книги. Они называются </w:t>
      </w:r>
      <w:r>
        <w:rPr>
          <w:b/>
          <w:sz w:val="28"/>
          <w:szCs w:val="28"/>
        </w:rPr>
        <w:t xml:space="preserve">справочные </w:t>
      </w:r>
      <w:r>
        <w:rPr>
          <w:sz w:val="28"/>
          <w:szCs w:val="28"/>
        </w:rPr>
        <w:t xml:space="preserve">и тоже помогают в выборе книги. Это </w:t>
      </w:r>
      <w:r>
        <w:rPr>
          <w:b/>
          <w:sz w:val="28"/>
          <w:szCs w:val="28"/>
        </w:rPr>
        <w:t>аннотация, предисловие, огл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Аннотация – </w:t>
      </w:r>
      <w:r>
        <w:rPr>
          <w:sz w:val="28"/>
          <w:szCs w:val="28"/>
        </w:rPr>
        <w:t xml:space="preserve">это очень краткое изложение содержания книги, ее главной мысли, с краткой характеристикой или оценкой. Из </w:t>
      </w:r>
      <w:r>
        <w:rPr>
          <w:b/>
          <w:sz w:val="28"/>
          <w:szCs w:val="28"/>
        </w:rPr>
        <w:t xml:space="preserve">аннотации </w:t>
      </w:r>
      <w:r>
        <w:rPr>
          <w:sz w:val="28"/>
          <w:szCs w:val="28"/>
        </w:rPr>
        <w:t>можно узнать не только о чем эта книга, но и кто ее главные герои, для кого она напис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нет аннотации, то можно посмотреть </w:t>
      </w:r>
      <w:r>
        <w:rPr>
          <w:b/>
          <w:sz w:val="28"/>
          <w:szCs w:val="28"/>
        </w:rPr>
        <w:t>предисловие.</w:t>
      </w:r>
      <w:r>
        <w:rPr>
          <w:sz w:val="28"/>
          <w:szCs w:val="28"/>
        </w:rPr>
        <w:t xml:space="preserve"> Это статья , помещенная перед основным текстом книги. Из нее мы можем узнать об авторе книги, ее содержании, героях. Предисловие обычно больше и подробнее анно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-р: Один мальчик прочитал «Маугли» Джозефа Редьярда Киплинга. Книга ему очень понравилась, и он тут же написал письмо автору. В письме он восхищался книгой и просил Р.Киплинга написать еще что-нибудь о джунглях и их обитателях. Если бы мальчик прочел предисловие, то знал бы, что писатель умер много лет назад, и не попал бы в такое неловк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огда рассказ о книге, о жизни и творчестве ее автора помещен в конце книги. Тогда он называется </w:t>
      </w:r>
      <w:r>
        <w:rPr>
          <w:b/>
          <w:sz w:val="28"/>
          <w:szCs w:val="28"/>
        </w:rPr>
        <w:t xml:space="preserve">послесловие. </w:t>
      </w:r>
      <w:r>
        <w:rPr>
          <w:sz w:val="28"/>
          <w:szCs w:val="28"/>
        </w:rPr>
        <w:t>Часто из послесловия можно узнать о дальнейшей судьбе героя книги, о том, что есть ее продол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 </w:t>
      </w:r>
      <w:r>
        <w:rPr>
          <w:b/>
          <w:sz w:val="28"/>
          <w:szCs w:val="28"/>
        </w:rPr>
        <w:t>предисловие и послесловие</w:t>
      </w:r>
      <w:r>
        <w:rPr>
          <w:sz w:val="28"/>
          <w:szCs w:val="28"/>
        </w:rPr>
        <w:t xml:space="preserve"> помогут вам ребята, разобраться в произведении, и составить о нем первое впечат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гда берешь в руки незнакомую книгу и хочешь поскорее узнать, о чем она, то обращаемся за помощью к ее </w:t>
      </w:r>
      <w:r>
        <w:rPr>
          <w:b/>
          <w:sz w:val="28"/>
          <w:szCs w:val="28"/>
        </w:rPr>
        <w:t xml:space="preserve">плану т.е. оглавлению или содерж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м перечисляются названия рассказов, сказок, глав, которые есть в книге, указываются страницы. При помощи оглавления гораздо удобнее и быстрее искать нужное стихотворение или рассказ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главление или содержание </w:t>
      </w:r>
      <w:r>
        <w:rPr>
          <w:sz w:val="28"/>
          <w:szCs w:val="28"/>
        </w:rPr>
        <w:t xml:space="preserve">особенно важно просматривать, если в книге нет ни </w:t>
      </w:r>
      <w:r>
        <w:rPr>
          <w:b/>
          <w:sz w:val="28"/>
          <w:szCs w:val="28"/>
        </w:rPr>
        <w:t>предисловия, ни послесловия, ни анно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накомясь с книгой, просматривая ее, вы видите рисунки. На помощь приходят </w:t>
      </w:r>
      <w:r>
        <w:rPr>
          <w:b/>
          <w:sz w:val="28"/>
          <w:szCs w:val="28"/>
        </w:rPr>
        <w:t>иллюстрации</w:t>
      </w:r>
      <w:r>
        <w:rPr>
          <w:sz w:val="28"/>
          <w:szCs w:val="28"/>
        </w:rPr>
        <w:t xml:space="preserve">: рисунки на обложке или внутри книги. Они расскажут читателю, кто герои, где происходят события. Художники-иллюстраторы стараются сделать так, чтобы их рисунки раскрывали содержание книги, были понятны с первого взгляда и привлекатель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ом случае если в тексте встречаются много непонятных  слов , в конце книги дается </w:t>
      </w:r>
      <w:r>
        <w:rPr>
          <w:b/>
          <w:sz w:val="28"/>
          <w:szCs w:val="28"/>
        </w:rPr>
        <w:t xml:space="preserve">словарик, </w:t>
      </w:r>
      <w:r>
        <w:rPr>
          <w:sz w:val="28"/>
          <w:szCs w:val="28"/>
        </w:rPr>
        <w:t xml:space="preserve">объясняющий эти слова. Часто объяснение трудных слов дается внизу страницы, в так называемых </w:t>
      </w:r>
      <w:r>
        <w:rPr>
          <w:b/>
          <w:sz w:val="28"/>
          <w:szCs w:val="28"/>
        </w:rPr>
        <w:t>снос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мотрите , ниже заглавия более мелкими буквами пишется дополнительное заглавие. В библиотековедении это называется </w:t>
      </w:r>
      <w:r>
        <w:rPr>
          <w:b/>
          <w:sz w:val="28"/>
          <w:szCs w:val="28"/>
        </w:rPr>
        <w:t xml:space="preserve">сведениями относящимися к заглавию. 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мы можем более точно узнать, о ком или о чем эта кни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Теперь обратите внимание на самый верх титульного листа. Там в некоторых книгах указываются </w:t>
      </w:r>
      <w:r>
        <w:rPr>
          <w:b/>
          <w:sz w:val="28"/>
          <w:szCs w:val="28"/>
        </w:rPr>
        <w:t>название сери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ия</w:t>
      </w:r>
      <w:r>
        <w:rPr>
          <w:sz w:val="28"/>
          <w:szCs w:val="28"/>
        </w:rPr>
        <w:t>- это несколько книг, объединенных одной темой. В каждой из таких книг в верхней части титульного листа помещается одинаковое название серии. Например: «Почемучкины книжки», «Читаем сами», «Школьная библиотека», «Школьная программ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А теперь заглянем во внутрь большого иллюстрированного словар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е писцы особенно тщательно выводили первую строку и раскрашивали красными чернилами. Отсюда и пошло выражение «начать писать с красной стро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ая первая буква слова - </w:t>
      </w:r>
      <w:r>
        <w:rPr>
          <w:b/>
          <w:sz w:val="28"/>
          <w:szCs w:val="28"/>
        </w:rPr>
        <w:t>буквица. Цветная заставка –</w:t>
      </w:r>
      <w:r>
        <w:rPr>
          <w:sz w:val="28"/>
          <w:szCs w:val="28"/>
        </w:rPr>
        <w:t xml:space="preserve"> тематический раздел словаря обозначает, позволяет читателю быстро ориентироваться в словаре. Вверху </w:t>
      </w:r>
      <w:r>
        <w:rPr>
          <w:b/>
          <w:sz w:val="28"/>
          <w:szCs w:val="28"/>
        </w:rPr>
        <w:t>колонтитул</w:t>
      </w:r>
      <w:r>
        <w:rPr>
          <w:sz w:val="28"/>
          <w:szCs w:val="28"/>
        </w:rPr>
        <w:t xml:space="preserve">, который быстро позволяет найти нужную тему. Определенный </w:t>
      </w:r>
      <w:r>
        <w:rPr>
          <w:b/>
          <w:sz w:val="28"/>
          <w:szCs w:val="28"/>
        </w:rPr>
        <w:t xml:space="preserve">артикль к иностранному </w:t>
      </w:r>
      <w:r>
        <w:rPr>
          <w:sz w:val="28"/>
          <w:szCs w:val="28"/>
        </w:rPr>
        <w:t xml:space="preserve"> ключевому слову указывает род, число существительного. Рассказать, что такое  </w:t>
      </w:r>
      <w:r>
        <w:rPr>
          <w:b/>
          <w:sz w:val="28"/>
          <w:szCs w:val="28"/>
        </w:rPr>
        <w:t>одноколонный набор и двухколонный набор, колонка набора, внешнее поле и внутреннее поле, колонциф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чески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нятия подготовить достаточное количество книг со всеми элементами, о которых пойдет речь, чтобы каждое новое понятие иллюстрировать конкретными примерами, что-то можно показать, а в большинстве случаев – зачитать или предложить детям самим найти и опреде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знаний о структуре книг в виде задания игры , библиотекарь, раздает книги детям, и они рассказывают , что имеется  в структуре книжки, что можно узнать о ее содержании, называют элементы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ля чего нужна суперобложка?        5.Какую роль играют иллюстрации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называется первый лист книги? 6.Где объяснения непонятным слов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 чем может рассказать титульный лист кни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то можно узнать из оглавления?    7.Что такое аннотац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30:00Z</dcterms:created>
  <dc:creator>User</dc:creator>
  <dc:description/>
  <cp:keywords/>
  <dc:language>en-US</dc:language>
  <cp:lastModifiedBy>User</cp:lastModifiedBy>
  <dcterms:modified xsi:type="dcterms:W3CDTF">2006-02-10T07:38:00Z</dcterms:modified>
  <cp:revision>6</cp:revision>
  <dc:subject/>
  <dc:title>Библиотечный урок: «Структура книги</dc:title>
</cp:coreProperties>
</file>